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专业技术岗位续聘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5"/>
        <w:gridCol w:w="1260"/>
        <w:gridCol w:w="900"/>
        <w:gridCol w:w="1080"/>
        <w:gridCol w:w="1260"/>
        <w:gridCol w:w="900"/>
        <w:gridCol w:w="6"/>
        <w:gridCol w:w="2514"/>
      </w:tblGrid>
      <w:tr>
        <w:trPr>
          <w:trHeight w:val="63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所）、实验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 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 （     ）</w:t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岗位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考核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（    ）、合格（    ）、不合格（    ）   </w:t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续聘意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继续聘用在原岗位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聘用分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left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1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聘用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sz w:val="24"/>
              </w:rPr>
            </w:pPr>
            <w:r>
              <w:rPr>
                <w:sz w:val="24"/>
              </w:rPr>
              <w:t>经学校岗位聘用委员会审议，同意继续聘用该同志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sz w:val="24"/>
              </w:rPr>
              <w:t>在原岗位工作，聘用时间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计算。</w:t>
            </w:r>
          </w:p>
          <w:p>
            <w:pPr>
              <w:pStyle w:val="Normal"/>
              <w:spacing w:lineRule="exact" w:line="54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岗位聘用委员会主任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在相应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内打“√”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2:00Z</dcterms:created>
  <dc:creator>贺睿</dc:creator>
  <dc:description/>
  <dc:language>en-US</dc:language>
  <cp:lastModifiedBy>代晓勇</cp:lastModifiedBy>
  <cp:lastPrinted>2011-06-21T17:07:00Z</cp:lastPrinted>
  <dcterms:modified xsi:type="dcterms:W3CDTF">2014-11-12T02:22:00Z</dcterms:modified>
  <cp:revision>2</cp:revision>
  <dc:subject/>
  <dc:title>西安交通大学教师岗位续聘申请表</dc:title>
</cp:coreProperties>
</file>